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ime, Place, and Perception’</w:t>
      </w:r>
    </w:p>
    <w:p>
      <w:pPr>
        <w:pStyle w:val="Normal"/>
        <w:widowControl w:val="false"/>
        <w:tabs>
          <w:tab w:val="clear" w:pos="720"/>
          <w:tab w:val="left" w:pos="560" w:leader="none"/>
          <w:tab w:val="left" w:pos="1120" w:leader="none"/>
          <w:tab w:val="left" w:pos="1680" w:leader="none"/>
        </w:tabs>
        <w:autoSpaceDE w:val="false"/>
        <w:spacing w:lineRule="auto" w:line="360"/>
        <w:jc w:val="center"/>
        <w:rPr>
          <w:rFonts w:ascii="Times New Roman" w:hAnsi="Times New Roman" w:cs="Times New Roman"/>
          <w:b/>
          <w:b/>
        </w:rPr>
      </w:pPr>
      <w:r>
        <w:rPr>
          <w:rFonts w:cs="Times New Roman" w:ascii="Times New Roman" w:hAnsi="Times New Roman"/>
          <w:b/>
        </w:rPr>
        <w:t>Lawrence A. Bush</w:t>
      </w:r>
    </w:p>
    <w:p>
      <w:pPr>
        <w:pStyle w:val="Normal"/>
        <w:widowControl w:val="false"/>
        <w:tabs>
          <w:tab w:val="clear" w:pos="720"/>
          <w:tab w:val="left" w:pos="560" w:leader="none"/>
          <w:tab w:val="left" w:pos="1120" w:leader="none"/>
          <w:tab w:val="left" w:pos="1680" w:leader="none"/>
        </w:tabs>
        <w:autoSpaceDE w:val="false"/>
        <w:spacing w:lineRule="auto" w:line="360"/>
        <w:jc w:val="center"/>
        <w:rPr>
          <w:rFonts w:ascii="Times New Roman" w:hAnsi="Times New Roman" w:cs="Times New Roman"/>
          <w:b/>
          <w:b/>
        </w:rPr>
      </w:pPr>
      <w:r>
        <w:rPr>
          <w:rFonts w:cs="Times New Roman" w:ascii="Times New Roman" w:hAnsi="Times New Roman"/>
          <w:b/>
        </w:rPr>
        <w:t>(Rhode Island School of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Time, place, and perception are everything.  I once heard a fabulous lectur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Louise Cort about how an object could radically shift meaning depending on contex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physics it has been known for a long time that the observer distorts the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I got into ceramics when I was very young.  It was messy, wide-open, far-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whacky.  It fitted my notion of what I needed to survive.  To the adolescent mind, it gave me the power of being unacceptable.  Pulling up in his Impala, wearing his black 10-gallon hat, leather jacket, and handle bar mustache, Howard Kottler came to my high school.  He wrapped himself in cellophane, threw pots, and made fun of my teacher.  Down in the new building on the city dump, below my house, the big kids were doing weird stuff with clay – flocking, whatever. Then I worked for Ken Ferguson, I was initially attracted to him as much by his antisocial behavior as his pottery.  Being fenced in didn't occur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I've always had a hard time being a true believer.  I'm not much of a jo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Unpretentious ubiquitousness made clay attractive.  It was easy to fall into.  I didn't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gatekeepers and it wasn't clear any judgment was necessary.  Looking back it seem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old Zen saw is kind of true -- to a beginner any thing is possible, to the expert … very little.  I don't know where he stole the phrase or even what exactly he meant, but in his old age my grandpa used to refer to himself as an ‘expert amateur’.  Until about thirty I did everything with about the same intention and awareness.  I didn't differentiate.  I did this and I did that.  I easily switched hats.  I made pots for a long time before I awoke to being a po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Other people may have thought of me that way but I still thought I could do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there were no boundaries.  All options were open.  I was kind of surprised when I we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grad school and Val Cushing asked me how it was as a production po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So that is how I got into this, side-ways and little skeptical. Now I am suc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professional specialist in ceramics that I not only teach the history </w:t>
      </w:r>
      <w:r>
        <w:rPr>
          <w:rFonts w:cs="Times New Roman" w:ascii="Times New Roman" w:hAnsi="Times New Roman"/>
          <w:i/>
        </w:rPr>
        <w:t>of</w:t>
      </w:r>
      <w:r>
        <w:rPr>
          <w:rFonts w:cs="Times New Roman" w:ascii="Times New Roman" w:hAnsi="Times New Roman"/>
        </w:rPr>
        <w:t xml:space="preserve">, the material science </w:t>
      </w:r>
      <w:r>
        <w:rPr>
          <w:rFonts w:cs="Times New Roman" w:ascii="Times New Roman" w:hAnsi="Times New Roman"/>
          <w:i/>
        </w:rPr>
        <w:t>of</w:t>
      </w:r>
      <w:r>
        <w:rPr>
          <w:rFonts w:cs="Times New Roman" w:ascii="Times New Roman" w:hAnsi="Times New Roman"/>
        </w:rPr>
        <w:t xml:space="preserve">, the idea development </w:t>
      </w:r>
      <w:r>
        <w:rPr>
          <w:rFonts w:cs="Times New Roman" w:ascii="Times New Roman" w:hAnsi="Times New Roman"/>
          <w:i/>
        </w:rPr>
        <w:t>of</w:t>
      </w:r>
      <w:r>
        <w:rPr>
          <w:rFonts w:cs="Times New Roman" w:ascii="Times New Roman" w:hAnsi="Times New Roman"/>
        </w:rPr>
        <w:t xml:space="preserve">, the practice </w:t>
      </w:r>
      <w:r>
        <w:rPr>
          <w:rFonts w:cs="Times New Roman" w:ascii="Times New Roman" w:hAnsi="Times New Roman"/>
          <w:i/>
        </w:rPr>
        <w:t>of</w:t>
      </w:r>
      <w:r>
        <w:rPr>
          <w:rFonts w:cs="Times New Roman" w:ascii="Times New Roman" w:hAnsi="Times New Roman"/>
        </w:rPr>
        <w:t xml:space="preserve">, the technologies </w:t>
      </w:r>
      <w:r>
        <w:rPr>
          <w:rFonts w:cs="Times New Roman" w:ascii="Times New Roman" w:hAnsi="Times New Roman"/>
          <w:i/>
        </w:rPr>
        <w:t>of</w:t>
      </w:r>
      <w:r>
        <w:rPr>
          <w:rFonts w:cs="Times New Roman" w:ascii="Times New Roman" w:hAnsi="Times New Roman"/>
        </w:rPr>
        <w:t xml:space="preserve">, the application </w:t>
      </w:r>
      <w:r>
        <w:rPr>
          <w:rFonts w:cs="Times New Roman" w:ascii="Times New Roman" w:hAnsi="Times New Roman"/>
          <w:i/>
        </w:rPr>
        <w:t>of</w:t>
      </w:r>
      <w:r>
        <w:rPr>
          <w:rFonts w:cs="Times New Roman" w:ascii="Times New Roman" w:hAnsi="Times New Roman"/>
        </w:rPr>
        <w:t xml:space="preserve">, and so on - I run the department ‘of’ at a fancy art school – some might say the best in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Now, here's my open book quiz.  My answers ar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1. Are boundaries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2. Is skill and craftsmanship of an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3. What about material limitations and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4. What about ceramics departments promoting a ghetto ment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5. Is ceramics really different than other fields of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6. Why don’t we conn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7. Is the hand that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8. What about new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9.  Where is the Avant-gar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1.  Yes.  By really understanding boundaries and how they are formed, subtl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are revealed, options expand, and work can be developed in full.  However, the boundaries are permeable at various points and in a variety of ways.  Part of understanding definitions is understanding where they include other disciplines and how the meanings can mor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2.  Yes and no.  They have little value in and of themselves.  Their real value is a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vehicle for expression.  I have a simple definition of craftsmanship - which you end up with what you intended when you started.  But to be a very good, versatile craftsman is hard.  Think of how much language you have to know to write a good poem, let alone one that people might want to hear more than once.  Being a proficient typist doesn’t really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3.   Materials and process are more like sounds and tonality.  How come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tune played on Eric Clapton's guitar feels different than when played by Jean-Paul Rampal's golden flute?  Even within the range of clays and clay processes, the potential range of implication and tone can be huge.  Work doesn't have to be clay, or only clay. But to get the maximum out of effort and have full control of the result, limits can help.  It depends on intention and self-established rules.  Even if they didn’t mean anything to the resulting expression, which they do, limits are helpful pedagog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4.  Ghetto-ing is natural, but it is a big mistake.  The human tendency especi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for young students is to want to be one of ‘us’ and to discount and fight with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To support difference and a developing sense of self-identity while encoura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borderless curiosity and experimentation is tric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5.  I am not sure how different our field is from others are.  With in the field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is a great potential for variability - different strokes.  I think plurality and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pproach is the way to go.  Some time students are more comfortable with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thinking and it takes a bit to convince them they can deviate, even be conserv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I would love for some one to do some psychological profiling of clay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From anecdotal observation I would guess that there are higher percentages of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disabilities like ADD [attention deficit disorder] and dyslexia than in most other populations.  Also there is a distinct leaning toward kinesthetic learning.  It's ok; in fact I wouldn’t have it other wise.  It makes us different than architects.  I think reasons for recognizable characteristics in the population can be found in what allows success in the field.  I think it is also part of why we are perennially faced with a dearth of scholarship.  There are exceptions of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6.  When people wring their hands about interdisciplinarity and how hard it i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bridge between disciplines, it is my experience that we are not the ones blocking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It is tricky though for others to connect with us.  They often don’t understand who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are talking to.  Beyond our material particularities, and our general in ability to plan ahead, we are such an eclectic discipline; very little discipline is exclusively ours.  It can be confusing, even for us.  Our collection of roots and traditions tap into craft, deco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minor, major, utilitarian, applied, and fine art.  We often have the problem within ceramics of miss communicating because our syntax is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7. &amp; 8.  Fear and loathing of industrialization gave birth to the arts and cra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movement.  Leach, who was that movement’s heir, was a progenitor of department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ours.  Being a Luddite didn’t resolve the trauma of the nineteenth century.  I don't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that the cultural trauma ever was properly absorbed.  Now along comes digitization to push the same buttons.  We can whine and be swamped by the digital wave. Or mayb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hands-on-empirical learners embrace digital, play along, and help define the futur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while we’re at it maybe we should recapture industrial processes like casting, jigg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and pressing, decalcomania, and add them to coiling and pinching and throwing.  S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never let these things go but there is a cadre in our midst that is scared by them.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we are silly not to use the whole box of toys.  We might discover some new 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9.  Students often ask where the vanguard is.  I used to think about that but I d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really care any more.  There is too much other stuff happening to worry about it.  I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more interested in making a good plate - one that will cause love to break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rPr>
      </w:pPr>
      <w:r>
        <w:rPr>
          <w:rFonts w:cs="Times New Roman" w:ascii="Times New Roman" w:hAnsi="Times New Roman"/>
          <w:b/>
        </w:rPr>
        <w:t xml:space="preserve">I like being an expert.  It is a Darwinian survival strategy.  I think it is incum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rPr>
      </w:pPr>
      <w:r>
        <w:rPr>
          <w:rFonts w:cs="Times New Roman" w:ascii="Times New Roman" w:hAnsi="Times New Roman"/>
          <w:b/>
        </w:rPr>
        <w:t xml:space="preserve">on an expert not only to understand the field but also to understand when he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rPr>
      </w:pPr>
      <w:r>
        <w:rPr>
          <w:rFonts w:cs="Times New Roman" w:ascii="Times New Roman" w:hAnsi="Times New Roman"/>
          <w:b/>
        </w:rPr>
        <w:t xml:space="preserve">collaborate and giv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3: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23:00Z</dcterms:modified>
  <cp:revision>2</cp:revision>
  <dc:subject>Birthday </dc:subject>
  <dc:title>Are You suprised ?</dc:title>
</cp:coreProperties>
</file>